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064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06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428 PEACHBLOW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2001-26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0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4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4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0 ~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 Pigm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6448-95-9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231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7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2~2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6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13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428 PEACHBLOW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2001-26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019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4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4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</w:t>
                            </w:r>
                            <w:r>
                              <w:rPr>
                                <w:iCs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0 ~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 Pigm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6448-95-9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2315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4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2.7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2~2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6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5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51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26:00Z</dcterms:modified>
  <cp:revision>13</cp:revision>
  <dc:subject/>
  <dc:title>Specification</dc:title>
</cp:coreProperties>
</file>